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S 100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S 10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S 100 B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100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S 100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t skirtings are used primarily with textile floorcoverings to form a neat, low maintenance alternative to traditional timber skirting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S 100 B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100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S 100 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F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t skirtings are used primarily with textile floorcoverings to form a neat, low maintenance alternative to traditional timber skirting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4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4:00Z</dcterms:modified>
  <cp:revision>2</cp:revision>
  <dc:subject/>
  <dc:title>Asphalt</dc:title>
</cp:coreProperties>
</file>